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ขั้นตอนการปฏิบัติงาน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Work Flow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ชื่อกระบวนการ  </w:t>
      </w:r>
      <w:r>
        <w:rPr>
          <w:b/>
          <w:bCs/>
          <w:color w:val="000000"/>
          <w:u w:val="dotted"/>
        </w:rPr>
        <w:t>CP1</w:t>
      </w:r>
      <w:r>
        <w:rPr>
          <w:b/>
          <w:bCs/>
          <w:color w:val="000000"/>
          <w:u w:val="dotted"/>
        </w:rPr>
        <w:t xml:space="preserve"> </w:t>
      </w:r>
      <w:r>
        <w:rPr>
          <w:b/>
          <w:b/>
          <w:bCs/>
          <w:color w:val="000000"/>
          <w:u w:val="dotted"/>
        </w:rPr>
        <w:t>กระบวนการผลิตกำลังพลต่ำกว่าชั้นสัญญาบัตร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หน่วยรับผิดชอบ 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>กศษ</w:t>
      </w:r>
      <w:r>
        <w:rPr>
          <w:color w:val="000000"/>
          <w:u w:val="dotted"/>
        </w:rPr>
        <w:t>.</w:t>
      </w:r>
      <w:r>
        <w:rPr>
          <w:color w:val="000000"/>
          <w:u w:val="dotted"/>
        </w:rPr>
        <w:t>ยศ</w:t>
      </w:r>
      <w:r>
        <w:rPr>
          <w:color w:val="000000"/>
          <w:u w:val="dotted"/>
        </w:rPr>
        <w:t>.</w:t>
      </w:r>
      <w:r>
        <w:rPr>
          <w:color w:val="000000"/>
          <w:u w:val="dotted"/>
        </w:rPr>
        <w:t>ทร</w:t>
      </w:r>
      <w:r>
        <w:rPr>
          <w:color w:val="000000"/>
          <w:u w:val="dotted"/>
        </w:rPr>
        <w:t xml:space="preserve">.  </w:t>
      </w:r>
      <w:r>
        <w:rPr>
          <w:color w:val="000000"/>
          <w:u w:val="dotted"/>
        </w:rPr>
        <w:t>รร</w:t>
      </w:r>
      <w:r>
        <w:rPr>
          <w:color w:val="000000"/>
          <w:u w:val="dotted"/>
        </w:rPr>
        <w:t>.</w:t>
      </w:r>
      <w:r>
        <w:rPr>
          <w:color w:val="000000"/>
          <w:u w:val="dotted"/>
        </w:rPr>
        <w:t>ชุมพลฯ ยศ</w:t>
      </w:r>
      <w:r>
        <w:rPr>
          <w:color w:val="000000"/>
          <w:u w:val="dotted"/>
        </w:rPr>
        <w:t>.</w:t>
      </w:r>
      <w:r>
        <w:rPr>
          <w:color w:val="000000"/>
          <w:u w:val="dotted"/>
        </w:rPr>
        <w:t>ทร</w:t>
      </w:r>
      <w:r>
        <w:rPr>
          <w:color w:val="000000"/>
          <w:u w:val="dotted"/>
        </w:rPr>
        <w:t xml:space="preserve">.  </w:t>
      </w:r>
      <w:r>
        <w:rPr>
          <w:color w:val="000000"/>
          <w:u w:val="dotted"/>
        </w:rPr>
        <w:t>และ ศฝท</w:t>
      </w:r>
      <w:r>
        <w:rPr>
          <w:color w:val="000000"/>
          <w:u w:val="dotted"/>
        </w:rPr>
        <w:t>.</w:t>
      </w:r>
      <w:r>
        <w:rPr>
          <w:color w:val="000000"/>
          <w:u w:val="dotted"/>
        </w:rPr>
        <w:t>ยศ</w:t>
      </w:r>
      <w:r>
        <w:rPr>
          <w:color w:val="000000"/>
          <w:u w:val="dotted"/>
        </w:rPr>
        <w:t>.</w:t>
      </w:r>
      <w:r>
        <w:rPr>
          <w:color w:val="000000"/>
          <w:u w:val="dotted"/>
        </w:rPr>
        <w:t>ทร</w:t>
      </w:r>
      <w:r>
        <w:rPr>
          <w:color w:val="000000"/>
          <w:u w:val="dotted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ข้อกำหนดและตัวชี้วัด </w:t>
      </w:r>
      <w:r>
        <w:rPr>
          <w:color w:val="000000"/>
          <w:u w:val="dotted"/>
        </w:rPr>
        <w:t xml:space="preserve">need 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 xml:space="preserve">ข้อกฎหมาย </w:t>
      </w:r>
      <w:r>
        <w:rPr>
          <w:color w:val="000000"/>
          <w:u w:val="dotted"/>
        </w:rPr>
        <w:t xml:space="preserve">/ </w:t>
      </w:r>
      <w:r>
        <w:rPr>
          <w:color w:val="000000"/>
          <w:u w:val="dotted"/>
        </w:rPr>
        <w:t xml:space="preserve">ประสิทธิภาพ </w:t>
      </w:r>
      <w:r>
        <w:rPr>
          <w:color w:val="000000"/>
          <w:u w:val="dotted"/>
        </w:rPr>
        <w:t xml:space="preserve">/ </w:t>
      </w:r>
      <w:r>
        <w:rPr>
          <w:color w:val="000000"/>
          <w:u w:val="dotted"/>
        </w:rPr>
        <w:t>ความคุ้มค่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552" w:leader="none"/>
        </w:tabs>
        <w:jc w:val="left"/>
        <w:rPr>
          <w:color w:val="000000"/>
          <w:u w:val="dotted"/>
        </w:rPr>
      </w:pPr>
      <w:r>
        <w:rPr>
          <w:b/>
          <w:b/>
          <w:bCs/>
          <w:color w:val="000000"/>
        </w:rPr>
        <w:t>ชื่อกระบวนการย่อย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  <w:u w:val="dotted"/>
        </w:rPr>
        <w:t xml:space="preserve">CP1.1 </w:t>
      </w:r>
      <w:r>
        <w:rPr>
          <w:b/>
          <w:b/>
          <w:bCs/>
          <w:color w:val="000000"/>
          <w:u w:val="dotted"/>
        </w:rPr>
        <w:t>กระบวนการผลิตจ่าทหารเรือ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253" w:leader="none"/>
        </w:tabs>
        <w:ind w:left="1440" w:firstLine="720"/>
        <w:jc w:val="left"/>
        <w:rPr>
          <w:color w:val="000000"/>
        </w:rPr>
      </w:pPr>
      <w:r>
        <w:rPr>
          <w:color w:val="000000"/>
        </w:rPr>
        <w:tab/>
        <w:t xml:space="preserve"> CP1.1.3 </w:t>
        <w:tab/>
      </w:r>
      <w:r>
        <w:rPr>
          <w:color w:val="000000"/>
        </w:rPr>
        <w:t>กระบวนการวัด ประเมินผล และตัดสินผลการศึกษา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253" w:leader="none"/>
          <w:tab w:val="left" w:pos="4395" w:leader="none"/>
        </w:tabs>
        <w:ind w:left="1440" w:firstLine="720"/>
        <w:jc w:val="left"/>
        <w:rPr>
          <w:b/>
          <w:b/>
          <w:bCs/>
          <w:color w:val="000000"/>
          <w:u w:val="double"/>
        </w:rPr>
      </w:pPr>
      <w:r>
        <w:rPr>
          <w:color w:val="000000"/>
        </w:rPr>
        <w:tab/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double"/>
        </w:rPr>
        <w:t xml:space="preserve">CP1.1.3.1 </w:t>
        <w:tab/>
      </w:r>
      <w:r>
        <w:rPr>
          <w:b/>
          <w:b/>
          <w:bCs/>
          <w:color w:val="000000"/>
          <w:u w:val="double"/>
        </w:rPr>
        <w:t>กระบวนการแต่งตั้งกรรมการสอบความรู้</w:t>
      </w:r>
    </w:p>
    <w:p>
      <w:pPr>
        <w:pStyle w:val="Normal"/>
        <w:jc w:val="both"/>
        <w:rPr>
          <w:b/>
          <w:b/>
          <w:bCs/>
          <w:color w:val="000000"/>
          <w:u w:val="dotted"/>
        </w:rPr>
      </w:pPr>
      <w:r>
        <w:rPr>
          <w:b/>
          <w:b/>
          <w:bCs/>
          <w:color w:val="000000"/>
          <w:u w:val="dotted"/>
        </w:rPr>
        <w:t>หน่วยรับผิดชอบ กองการศึกษา โรงเรียนชุมพลทหารเรือ ยศ</w:t>
      </w:r>
      <w:r>
        <w:rPr>
          <w:b/>
          <w:bCs/>
          <w:color w:val="000000"/>
          <w:u w:val="dotted"/>
        </w:rPr>
        <w:t>.</w:t>
      </w:r>
      <w:r>
        <w:rPr>
          <w:b/>
          <w:b/>
          <w:bCs/>
          <w:color w:val="000000"/>
          <w:u w:val="dotted"/>
        </w:rPr>
        <w:t>ทร</w:t>
      </w:r>
      <w:r>
        <w:rPr>
          <w:b/>
          <w:bCs/>
          <w:color w:val="000000"/>
          <w:u w:val="dotted"/>
        </w:rPr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  <w:gridCol w:w="1134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ัง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งา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เวลาและข้อกำหน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วลา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70535</wp:posOffset>
                      </wp:positionV>
                      <wp:extent cx="194945" cy="1270"/>
                      <wp:effectExtent l="635" t="37465" r="0" b="38100"/>
                      <wp:wrapNone/>
                      <wp:docPr id="1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" stroked="t" o:allowincell="t" style="position:absolute;margin-left:30.4pt;margin-top:37.05pt;width:15.35pt;height:0.1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7020</wp:posOffset>
                      </wp:positionV>
                      <wp:extent cx="414655" cy="402590"/>
                      <wp:effectExtent l="6985" t="6985" r="6350" b="6985"/>
                      <wp:wrapNone/>
                      <wp:docPr id="2" name="Flowchart: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0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29" fillcolor="white" stroked="t" o:allowincell="t" style="position:absolute;margin-left:-3.95pt;margin-top:22.6pt;width:32.6pt;height:31.6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5885</wp:posOffset>
                      </wp:positionV>
                      <wp:extent cx="2308860" cy="760730"/>
                      <wp:effectExtent l="6350" t="6350" r="7620" b="6985"/>
                      <wp:wrapNone/>
                      <wp:docPr id="3" name="แผนผังลำดับงาน: สิ้นสุด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760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โครงสร้างหลักสูตรนักเรียนจ่า/ปฏิทินการศึกษาประจำปี/คำสั่งแต่งตั้งคร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7" fillcolor="white" stroked="t" o:allowincell="t" style="position:absolute;margin-left:47.55pt;margin-top:7.55pt;width:181.75pt;height:59.8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ครงสร้างหลักสูตรนักเรียนจ่า/ปฏิทินการศึกษาประจำปี/คำสั่งแต่งตั้งคร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4235</wp:posOffset>
                      </wp:positionV>
                      <wp:extent cx="635" cy="276225"/>
                      <wp:effectExtent l="0" t="0" r="0" b="0"/>
                      <wp:wrapNone/>
                      <wp:docPr id="4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29.85pt;margin-top:68.0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สอบรายละเอียดโครงสร้างหลักสูตรนักเรียนจ่า ปฏิทินการศึกษาประจำปี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รายชื่อครูและวิชา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986915</wp:posOffset>
                      </wp:positionV>
                      <wp:extent cx="386080" cy="33909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36" y="0"/>
                          <wp:lineTo x="21636" y="17151"/>
                          <wp:lineTo x="10800" y="21640"/>
                          <wp:lineTo x="0" y="17151"/>
                          <wp:lineTo x="0" y="0"/>
                          <wp:lineTo x="0" y="0"/>
                        </wp:wrapPolygon>
                      </wp:wrapTight>
                      <wp:docPr id="5" name="แผนผังลำดับงาน: ตัวเชื่อมไปหน้าอื่น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39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แผนผังลำดับงาน: ตัวเชื่อมไปหน้าอื่น 142" fillcolor="white" stroked="t" o:allowincell="t" style="position:absolute;margin-left:119.4pt;margin-top:156.45pt;width:30.35pt;height:26.6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793115</wp:posOffset>
                      </wp:positionV>
                      <wp:extent cx="1270" cy="276860"/>
                      <wp:effectExtent l="37465" t="635" r="38100" b="0"/>
                      <wp:wrapNone/>
                      <wp:docPr id="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30.3pt;margin-top:62.45pt;width:0.05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5400</wp:posOffset>
                      </wp:positionV>
                      <wp:extent cx="2523490" cy="7753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วบรวม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รายชื่อครู และจัดท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ำสั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ต่งตั้งคณะกรรม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อบความรู้ นร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ภาคทฤษฎี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ภาคต้น และภาคปล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1.05pt;mso-wrap-distance-left:9.05pt;mso-wrap-distance-right:9.05pt;mso-wrap-distance-top:0pt;mso-wrap-distance-bottom:0pt;margin-top:2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วบรวม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รายชื่อครู และจัดทำ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อบความรู้ นร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ภาคทฤษฎี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ภาคต้น และภาคปล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จัดทำ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ร่า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คำสั่งคณะกรรมการสอบความรู้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รจ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รรมการออกข้อสอบ</w:t>
            </w:r>
            <w:r>
              <w:rPr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เลือกข้อสอบ</w:t>
            </w:r>
          </w:p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รรมการพิมพ์ข้อสอบ</w:t>
            </w:r>
          </w:p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รรมการรวมคะแนน</w:t>
            </w:r>
          </w:p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เสนอขออนุมัติแต่งตั้งคณะ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กรรมการสอบความรู้ นรจ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ภาคทฤษฎี ให้ จก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ยศ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พิจารณาอนุมัติ   </w:t>
            </w:r>
          </w:p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PSK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ภาคต้น เสนอขออนุมัติ ประมาณ ก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04" w:leader="none"/>
              </w:tabs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PSK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ภาคปลาย เสนอขออนุมัติ ประมาณ ธ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รรมการออกข้อสอบเป็นครูที่สอนประจำวิชานั้น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>ระเบียบ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่าด้วยการสอบความรู้ พ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3402"/>
        <w:gridCol w:w="1134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ัง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งา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เวลาและข้อกำหน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วลา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0955</wp:posOffset>
                      </wp:positionV>
                      <wp:extent cx="386080" cy="33909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36" y="0"/>
                          <wp:lineTo x="21636" y="17151"/>
                          <wp:lineTo x="10800" y="21640"/>
                          <wp:lineTo x="0" y="17151"/>
                          <wp:lineTo x="0" y="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39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05pt;margin-top:1.65pt;width:30.35pt;height:26.6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395095</wp:posOffset>
                      </wp:positionV>
                      <wp:extent cx="1270" cy="276860"/>
                      <wp:effectExtent l="37465" t="635" r="38100" b="0"/>
                      <wp:wrapNone/>
                      <wp:docPr id="9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40.65pt;margin-top:109.85pt;width:0.05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87705</wp:posOffset>
                      </wp:positionV>
                      <wp:extent cx="2313305" cy="726440"/>
                      <wp:effectExtent l="22225" t="6985" r="21590" b="7620"/>
                      <wp:wrapNone/>
                      <wp:docPr id="10" name="แผนผังลําดับงาน: การตัดสินใจ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726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จก.ยศ.ทร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ําดับงาน: การตัดสินใจ 145" fillcolor="white" stroked="t" o:allowincell="t" style="position:absolute;margin-left:49.3pt;margin-top:54.15pt;width:182.1pt;height:57.1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ก.ยศ.ทร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70205</wp:posOffset>
                      </wp:positionV>
                      <wp:extent cx="1270" cy="276860"/>
                      <wp:effectExtent l="37465" t="635" r="38100" b="0"/>
                      <wp:wrapNone/>
                      <wp:docPr id="1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38.4pt;margin-top:29.15pt;width:0.1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35255</wp:posOffset>
                      </wp:positionV>
                      <wp:extent cx="324485" cy="920750"/>
                      <wp:effectExtent l="2540" t="34290" r="0" b="0"/>
                      <wp:wrapNone/>
                      <wp:docPr id="1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920880"/>
                                <a:chOff x="0" y="0"/>
                                <a:chExt cx="324360" cy="92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324720" cy="1440"/>
                                </a:xfrm>
                                <a:prstGeom prst="bentConnector3">
                                  <a:avLst>
                                    <a:gd name="adj1" fmla="val 49944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386640" y="389880"/>
                                  <a:ext cx="920880" cy="140400"/>
                                </a:xfrm>
                                <a:prstGeom prst="bentConnector3">
                                  <a:avLst>
                                    <a:gd name="adj1" fmla="val 664"/>
                                  </a:avLst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6.45pt;margin-top:10.65pt;width:25.55pt;height:72.5pt" coordorigin="729,213" coordsize="511,1450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AutoShape 3" stroked="t" o:allowincell="t" style="position:absolute;left:729;top:217;width:510;height:1" type="_x0000_t34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736;top:215;width:219;height:1448;flip:y;rotation:90" type="_x0000_t34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355090</wp:posOffset>
                      </wp:positionV>
                      <wp:extent cx="675640" cy="4718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37.15pt;mso-wrap-distance-left:9.05pt;mso-wrap-distance-right:9.05pt;mso-wrap-distance-top:0pt;mso-wrap-distance-bottom:0pt;margin-top:106.7pt;mso-position-vertical-relative:text;margin-left:1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646430</wp:posOffset>
                      </wp:positionV>
                      <wp:extent cx="788670" cy="349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7.5pt;mso-wrap-distance-left:9.05pt;mso-wrap-distance-right:9.05pt;mso-wrap-distance-top:0pt;mso-wrap-distance-bottom:0pt;margin-top:50.9pt;mso-position-vertical-relative:text;margin-left: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</w:rPr>
              <w:t>คำสั่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แต่งตั้งคณะกรรมการสอบความรู้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นรจ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ภาคต้น อนุมัติโดย จ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ประมาณ 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>คำสั่ง</w:t>
            </w:r>
            <w:r>
              <w:rPr>
                <w:color w:val="000000"/>
                <w:sz w:val="28"/>
                <w:sz w:val="28"/>
                <w:szCs w:val="28"/>
              </w:rPr>
              <w:t>แต่งตั้งคณะกรรมการสอบความรู้นรจ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ภาคปลาย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อนุมัติโดย จ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ประมาณ ธ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536" w:leader="none"/>
                <w:tab w:val="left" w:pos="9072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เบียบ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ว่าด้วยการสอบความรู้ พ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color w:val="000000"/>
                <w:sz w:val="28"/>
                <w:szCs w:val="28"/>
              </w:rPr>
              <w:t>.2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35635</wp:posOffset>
                      </wp:positionV>
                      <wp:extent cx="1270" cy="276860"/>
                      <wp:effectExtent l="37465" t="635" r="38100" b="0"/>
                      <wp:wrapNone/>
                      <wp:docPr id="15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37.85pt;margin-top:50.05pt;width:0.1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1910</wp:posOffset>
                      </wp:positionV>
                      <wp:extent cx="2306320" cy="6013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คำสั่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ต่งตั้งคณะกรรมการ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อบความรู้ นร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ภาคทฤษฎ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ภาคต้น และภาคปลาย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pt;height:47.35pt;mso-wrap-distance-left:9.05pt;mso-wrap-distance-right:9.05pt;mso-wrap-distance-top:0pt;mso-wrap-distance-bottom:0pt;margin-top:3.3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ำสั่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ต่งตั้งคณะกรรมการ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อบความรู้ นร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ภาคทฤษฎ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ภาคต้น และภาคปลา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</w:rPr>
              <w:t>เป็นกลไกสำคัญที่</w:t>
            </w:r>
            <w:r>
              <w:rPr>
                <w:color w:val="000000"/>
                <w:sz w:val="28"/>
                <w:sz w:val="28"/>
                <w:szCs w:val="28"/>
              </w:rPr>
              <w:t>ให้คณะกรรม</w:t>
            </w: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สอบความรู้นักเรียนจ่าทหารเรือในการ</w:t>
            </w:r>
            <w:r>
              <w:rPr>
                <w:color w:val="000000"/>
                <w:sz w:val="28"/>
                <w:sz w:val="28"/>
                <w:szCs w:val="28"/>
              </w:rPr>
              <w:t>ดำเนินงานการสอบความรู้</w:t>
            </w:r>
            <w:r>
              <w:rPr>
                <w:color w:val="000000"/>
                <w:sz w:val="28"/>
                <w:sz w:val="28"/>
                <w:szCs w:val="28"/>
              </w:rPr>
              <w:t>ของ นรจ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</w:rPr>
              <w:t>สำเนาแจกจ่ายให้หน่วย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75565</wp:posOffset>
                      </wp:positionV>
                      <wp:extent cx="2192020" cy="6064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จัดท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ำสั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ต่งต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จน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ิมพ์ข้อสอบ และกรรมการคุมห้อง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6pt;height:47.75pt;mso-wrap-distance-left:9.05pt;mso-wrap-distance-right:9.05pt;mso-wrap-distance-top:0pt;mso-wrap-distance-bottom:0pt;margin-top:5.9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จัดทำ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ิมพ์ข้อสอบ และกรรมการคุมห้อง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880110</wp:posOffset>
                      </wp:positionV>
                      <wp:extent cx="386080" cy="33909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36" y="0"/>
                          <wp:lineTo x="21636" y="17151"/>
                          <wp:lineTo x="10800" y="21640"/>
                          <wp:lineTo x="0" y="17151"/>
                          <wp:lineTo x="0" y="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39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45pt;margin-top:69.3pt;width:30.35pt;height:26.6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89535</wp:posOffset>
                      </wp:positionV>
                      <wp:extent cx="1270" cy="276860"/>
                      <wp:effectExtent l="37465" t="635" r="38100" b="0"/>
                      <wp:wrapNone/>
                      <wp:docPr id="19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34.45pt;margin-top:7.05pt;width:0.1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สนอขออนุมัติ</w:t>
            </w:r>
            <w:r>
              <w:rPr>
                <w:color w:val="000000"/>
                <w:sz w:val="28"/>
                <w:sz w:val="28"/>
                <w:szCs w:val="28"/>
              </w:rPr>
              <w:t>คำสั่งแต่งตั้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จน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พิมพ์ข้อสอบ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และกรรมการคุมห้องสอบ </w:t>
            </w:r>
            <w:r>
              <w:rPr>
                <w:color w:val="000000"/>
                <w:sz w:val="28"/>
                <w:sz w:val="28"/>
                <w:szCs w:val="28"/>
              </w:rPr>
              <w:t>อนุมัติโดย ผบ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ภาคต้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ประมาณ </w:t>
            </w:r>
            <w:r>
              <w:rPr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ภาคปลาย ประมาณ ธ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536" w:leader="none"/>
                <w:tab w:val="left" w:pos="9072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เบียบ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ว่าด้วยการสอบความรู้ พ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color w:val="000000"/>
                <w:sz w:val="28"/>
                <w:szCs w:val="28"/>
              </w:rPr>
              <w:t>.2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3402"/>
        <w:gridCol w:w="1134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ัง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งา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เวลาและข้อกำหน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วลา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กำหน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86435</wp:posOffset>
                      </wp:positionV>
                      <wp:extent cx="2199005" cy="829945"/>
                      <wp:effectExtent l="19050" t="7620" r="17780" b="6985"/>
                      <wp:wrapTight wrapText="bothSides">
                        <wp:wrapPolygon edited="0">
                          <wp:start x="-3" y="10800"/>
                          <wp:lineTo x="10794" y="-8"/>
                          <wp:lineTo x="21597" y="10800"/>
                          <wp:lineTo x="10794" y="21608"/>
                          <wp:lineTo x="-3" y="10800"/>
                          <wp:lineTo x="-3" y="10800"/>
                        </wp:wrapPolygon>
                      </wp:wrapTight>
                      <wp:docPr id="20" name="แผนผังลําดับงาน: การตัดสินใจ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82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บ.รร.ชุมพลฯ ยศ.ทร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ําดับงาน: การตัดสินใจ 145" fillcolor="white" stroked="t" o:allowincell="t" style="position:absolute;margin-left:47.4pt;margin-top:54.05pt;width:173.1pt;height:65.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บ.รร.ชุมพลฯ ยศ.ทร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9210</wp:posOffset>
                      </wp:positionV>
                      <wp:extent cx="386080" cy="33909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36" y="0"/>
                          <wp:lineTo x="21636" y="17151"/>
                          <wp:lineTo x="10800" y="21640"/>
                          <wp:lineTo x="0" y="17151"/>
                          <wp:lineTo x="0" y="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39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5pt;margin-top:2.3pt;width:30.35pt;height:26.6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527810</wp:posOffset>
                      </wp:positionV>
                      <wp:extent cx="1270" cy="276860"/>
                      <wp:effectExtent l="37465" t="635" r="38100" b="0"/>
                      <wp:wrapNone/>
                      <wp:docPr id="22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33.75pt;margin-top:120.3pt;width:0.1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382905</wp:posOffset>
                      </wp:positionV>
                      <wp:extent cx="1270" cy="276860"/>
                      <wp:effectExtent l="37465" t="635" r="38100" b="0"/>
                      <wp:wrapNone/>
                      <wp:docPr id="23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33.05pt;margin-top:30.15pt;width:0.05pt;height:2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5090</wp:posOffset>
                      </wp:positionV>
                      <wp:extent cx="324485" cy="1028065"/>
                      <wp:effectExtent l="2540" t="34925" r="0" b="0"/>
                      <wp:wrapNone/>
                      <wp:docPr id="2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1028160"/>
                                <a:chOff x="0" y="0"/>
                                <a:chExt cx="324360" cy="102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60"/>
                                  <a:ext cx="324720" cy="1440"/>
                                </a:xfrm>
                                <a:prstGeom prst="bentConnector3">
                                  <a:avLst>
                                    <a:gd name="adj1" fmla="val 49833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440640" y="444240"/>
                                  <a:ext cx="1028520" cy="140040"/>
                                </a:xfrm>
                                <a:prstGeom prst="bentConnector3">
                                  <a:avLst>
                                    <a:gd name="adj1" fmla="val 665"/>
                                  </a:avLst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6.3pt;margin-top:6.7pt;width:25.55pt;height:80.95pt" coordorigin="726,134" coordsize="511,1619">
                      <v:shape id="shape_0" ID="AutoShape 3" stroked="t" o:allowincell="t" style="position:absolute;left:726;top:137;width:510;height:1" type="_x0000_t34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734;top:135;width:218;height:1618;flip:y;rotation:90" type="_x0000_t34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442720</wp:posOffset>
                      </wp:positionV>
                      <wp:extent cx="675640" cy="3340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6.3pt;mso-wrap-distance-left:9.05pt;mso-wrap-distance-right:9.05pt;mso-wrap-distance-top:0pt;mso-wrap-distance-bottom:0pt;margin-top:113.6pt;mso-position-vertical-relative:text;margin-left:1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60375</wp:posOffset>
                      </wp:positionV>
                      <wp:extent cx="788670" cy="3492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7.5pt;mso-wrap-distance-left:9.05pt;mso-wrap-distance-right:9.05pt;mso-wrap-distance-top:0pt;mso-wrap-distance-bottom:0pt;margin-top:36.2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เสนอ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ร่าง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คำสั่ง</w:t>
            </w:r>
            <w:r>
              <w:rPr>
                <w:color w:val="000000"/>
                <w:sz w:val="28"/>
                <w:sz w:val="28"/>
                <w:szCs w:val="28"/>
              </w:rPr>
              <w:t>แต่งตั้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จน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พิมพ์ข้อสอบ และกรรมการคุมห้อง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สอบ ให้ ผบ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พิจารณา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6830</wp:posOffset>
                      </wp:positionV>
                      <wp:extent cx="2066290" cy="833755"/>
                      <wp:effectExtent l="6350" t="101600" r="6985" b="42545"/>
                      <wp:wrapNone/>
                      <wp:docPr id="27" name="แผนผังลำดับงาน: สิ้นสุด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8337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คำสั่งแต่งตั้ง จนท.พิมพ์ข้อสอบ และคำสั่งแต่งตั้งกรรมการคุมห้องสอ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7" stroked="t" o:allowincell="t" style="position:absolute;margin-left:51.35pt;margin-top:2.9pt;width:162.65pt;height:65.6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คำสั่งแต่งตั้ง จนท.พิมพ์ข้อสอบ และคำสั่งแต่งตั้งกรรมการคุมห้องสอบ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7495</wp:posOffset>
                      </wp:positionV>
                      <wp:extent cx="398780" cy="419735"/>
                      <wp:effectExtent l="6985" t="6985" r="6985" b="6350"/>
                      <wp:wrapNone/>
                      <wp:docPr id="28" name="แผนผังลำดับงาน: ตัวเชื่อมต่อ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41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ตัวเชื่อมต่อ 138" fillcolor="white" stroked="t" o:allowincell="t" style="position:absolute;margin-left:-3.25pt;margin-top:21.85pt;width:31.35pt;height:33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44500</wp:posOffset>
                      </wp:positionV>
                      <wp:extent cx="247015" cy="1270"/>
                      <wp:effectExtent l="635" t="37465" r="0" b="38100"/>
                      <wp:wrapNone/>
                      <wp:docPr id="29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29.6pt;margin-top:35pt;width:1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ทดสอบทาง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ศษ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ชุมพลฯ ย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ร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รวมระยะเวลา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วันราชการ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536" w:leader="none"/>
          <w:tab w:val="left" w:pos="9072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6471285</wp:posOffset>
            </wp:positionH>
            <wp:positionV relativeFrom="paragraph">
              <wp:posOffset>173990</wp:posOffset>
            </wp:positionV>
            <wp:extent cx="2374900" cy="1271905"/>
            <wp:effectExtent l="0" t="0" r="0" b="0"/>
            <wp:wrapSquare wrapText="bothSides"/>
            <wp:docPr id="3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230" r="-16" b="1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Link </w:t>
      </w:r>
      <w:r>
        <w:rPr>
          <w:b/>
          <w:b/>
          <w:bCs/>
          <w:color w:val="000000"/>
          <w:sz w:val="36"/>
          <w:sz w:val="36"/>
          <w:szCs w:val="36"/>
        </w:rPr>
        <w:t>คู่มือ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536" w:leader="none"/>
          <w:tab w:val="left" w:pos="9072" w:leader="none"/>
        </w:tabs>
        <w:jc w:val="left"/>
        <w:rPr/>
      </w:pPr>
      <w:hyperlink r:id="rId3">
        <w:r>
          <w:rPr>
            <w:rStyle w:val="InternetLink"/>
            <w:b/>
            <w:bCs/>
            <w:sz w:val="36"/>
            <w:szCs w:val="36"/>
            <w:u w:val="none"/>
          </w:rPr>
          <w:t>08-</w:t>
        </w:r>
        <w:r>
          <w:rPr>
            <w:rStyle w:val="InternetLink"/>
            <w:b/>
            <w:bCs/>
            <w:sz w:val="36"/>
            <w:szCs w:val="36"/>
            <w:u w:val="none"/>
          </w:rPr>
          <w:t xml:space="preserve">EDU-WM-CP1.1.3.1 </w:t>
        </w:r>
        <w:r>
          <w:rPr>
            <w:rStyle w:val="InternetLink"/>
            <w:b/>
            <w:b/>
            <w:bCs/>
            <w:sz w:val="36"/>
            <w:sz w:val="36"/>
            <w:szCs w:val="36"/>
            <w:u w:val="none"/>
          </w:rPr>
          <w:t>กระบวนการแต่งตั้งกรรมการสอบความรู้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6</w:t>
    </w:r>
    <w:r>
      <w:rPr>
        <w:sz w:val="32"/>
        <w:szCs w:val="32"/>
        <w:rFonts w:cs="TH SarabunPSK"/>
      </w:rPr>
      <w:fldChar w:fldCharType="end"/>
    </w:r>
  </w:p>
  <w:p>
    <w:pPr>
      <w:pStyle w:val="Header"/>
      <w:jc w:val="distribute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0000FF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color w:val="000000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color w:val="000000"/>
      <w:sz w:val="20"/>
      <w:szCs w:val="4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color w:val="000000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du.navy.mi.th/qedu/pmqa6/wf_wm_59_60/wm-pdf/08-wm-cp1.1.3.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9:00Z</dcterms:created>
  <dc:creator>GGG</dc:creator>
  <dc:description/>
  <cp:keywords/>
  <dc:language>en-US</dc:language>
  <cp:lastModifiedBy>1</cp:lastModifiedBy>
  <cp:lastPrinted>2016-09-06T19:01:00Z</cp:lastPrinted>
  <dcterms:modified xsi:type="dcterms:W3CDTF">2017-08-25T04:30:00Z</dcterms:modified>
  <cp:revision>6</cp:revision>
  <dc:subject/>
  <dc:title/>
</cp:coreProperties>
</file>